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5"/>
        <w:gridCol w:w="638"/>
        <w:gridCol w:w="4229"/>
        <w:gridCol w:w="25"/>
        <w:gridCol w:w="895"/>
      </w:tblGrid>
      <w:tr>
        <w:trPr>
          <w:trHeight w:val="315" w:hRule="atLeast"/>
          <w:cantSplit w:val="true"/>
        </w:trPr>
        <w:tc>
          <w:tcPr>
            <w:tcW w:w="1015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5529"/>
                <w:tab w:val="clear" w:pos="6804"/>
              </w:tabs>
              <w:rPr>
                <w:rFonts w:ascii="Arial" w:hAnsi="Arial" w:eastAsia="Arial Unicode MS" w:cs="Arial"/>
                <w:smallCaps/>
                <w:szCs w:val="28"/>
              </w:rPr>
            </w:pPr>
            <w:r>
              <w:rPr>
                <w:rFonts w:cs="Arial" w:ascii="Arial" w:hAnsi="Arial"/>
                <w:smallCaps/>
              </w:rPr>
              <w:t>COMPTE DE RESULTAT: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33" w:firstLine="1134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du         /               au          /        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es mois de début et de fin d'exercice</w:t>
            </w:r>
          </w:p>
        </w:tc>
      </w:tr>
      <w:tr>
        <w:trPr>
          <w:trHeight w:val="10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GES</w:t>
            </w:r>
          </w:p>
        </w:tc>
        <w:tc>
          <w:tcPr>
            <w:tcW w:w="514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IT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Acha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Ventes de produits finis, prestations de servi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estations de servi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Marchandis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Matières et fournit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estations de servic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liment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oduits des activités annex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Subvent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Loc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 xml:space="preserve">Etat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Entretie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Région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ssura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épartement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ive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Commun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Autres à préciser :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utres 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Honor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ublicité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Frais PTT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 xml:space="preserve">Transports, Déplacements,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Missions, réceptions, tournois, manifest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Redevance Fédération et lice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tres produits de gestion courant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Frais d’arbitrag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isations/licen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Sponso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Impôts et taxes sur rémunér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utres 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de personne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Sal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Charg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Autres charges gestion courant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exceptionnell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exceptionnel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Dotation amortissements, provisions et engagemen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eprise sur amortissement et provis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financiè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financie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éficit cumulé des années antérie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Excédent cumulé des années antérieu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Univers" w:hAnsi="Univers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Univers" w:hAnsi="Univers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FF"/>
                <w:sz w:val="20"/>
              </w:rPr>
              <w:t xml:space="preserve">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alorisation des mises à disposition  en dépense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Valorisation des mises à disposition  en recett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- L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ocaux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- Locaux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- Matériel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 xml:space="preserve">- Matériels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- aut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- 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TOTA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TOTAL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1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OMPTE DE RESULTAT APPROUVE LORS DE L’ASSEMBLEE GENERALE DU :………………………………..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640969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 Président (1),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Le Trésorier (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1) Nom et signature précédée de certifié exa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97.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 Président (1),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Le Trésorier (1)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1) Nom et signature précédée de certifié ex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55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tbl>
      <w:tblPr>
        <w:tblW w:w="1015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5"/>
        <w:gridCol w:w="638"/>
        <w:gridCol w:w="4229"/>
        <w:gridCol w:w="25"/>
        <w:gridCol w:w="895"/>
      </w:tblGrid>
      <w:tr>
        <w:trPr>
          <w:trHeight w:val="375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5529"/>
                <w:tab w:val="clear" w:pos="6804"/>
              </w:tabs>
              <w:rPr>
                <w:rFonts w:ascii="Arial" w:hAnsi="Arial" w:eastAsia="Arial Unicode MS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BUDGET PREVISIONNEL EXERCICE ……..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DU         /               AU          /        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es mois de début et de fin d'exercice</w:t>
            </w:r>
          </w:p>
        </w:tc>
      </w:tr>
      <w:tr>
        <w:trPr>
          <w:trHeight w:val="10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GES</w:t>
            </w:r>
          </w:p>
        </w:tc>
        <w:tc>
          <w:tcPr>
            <w:tcW w:w="514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IT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Acha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Ventes de produits finis, prestations de servi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estations de servi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Marchandis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Matières et fournit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estations de servic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liment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roduits des activités annex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Subvent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Loc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 xml:space="preserve">Etat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Entretie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ssura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Région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ive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épartement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utres 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: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Honor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Commune :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Publicité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CCAS (aide à la licence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Frais PTT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Autres à préciser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 xml:space="preserve">Transports, Déplacements,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Missions, réceptions, tournois, manifest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Redevance Fédération et lice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  <w:t>Frais d’arbitrag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tres produits de gestion courant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Impôts et taxes sur rémunér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isations/licen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Autres 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Sponso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de personne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Sal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Charg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Autres charges gestion courant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exceptionnell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exceptionnel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Dotation amortissements, provisions et engagemen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eprise sur amortissement et provis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Charges financiè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financie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Déficit cumulé des années antérieure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Excédent cumulé des années antérieur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Microsoft Sans Serif" w:hAnsi="MS Sans Serif;Microsoft Sans Serif" w:eastAsia="Arial Unicode MS" w:cs="Arial"/>
                <w:sz w:val="20"/>
              </w:rPr>
            </w:pPr>
            <w:r>
              <w:rPr>
                <w:rFonts w:cs="Arial" w:ascii="MS Sans Serif;Microsoft Sans Serif" w:hAnsi="MS Sans Serif;Microsoft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;Microsoft Sans Serif" w:hAnsi="MS Sans Serif;Microsoft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Univers" w:hAnsi="Univers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Univers" w:hAnsi="Univers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Univers" w:hAnsi="Univers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" w:hAnsi="Univers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Univers" w:hAnsi="Univers"/>
                <w:b/>
                <w:bCs/>
                <w:sz w:val="17"/>
                <w:szCs w:val="17"/>
              </w:rPr>
            </w:r>
          </w:p>
        </w:tc>
        <w:tc>
          <w:tcPr>
            <w:tcW w:w="103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  <w:szCs w:val="17"/>
              </w:rPr>
            </w:pPr>
            <w:r>
              <w:rPr>
                <w:rFonts w:eastAsia="Arial Unicode MS" w:cs="Arial" w:ascii="Univers" w:hAnsi="Univers"/>
                <w:b/>
                <w:bCs/>
                <w:color w:val="0000FF"/>
                <w:sz w:val="20"/>
                <w:szCs w:val="17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" w:hAnsi="Univers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Univers" w:hAnsi="Univers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6409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 Président (1),                  </w:t>
                              <w:tab/>
                              <w:t xml:space="preserve">   </w:t>
                              <w:tab/>
                              <w:t xml:space="preserve">  Le Trésorier (1),                     </w:t>
                              <w:tab/>
                              <w:tab/>
                              <w:t>Cachet de la structure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Nom et signature précédée de certifié ex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8.2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Le Président (1),                  </w:t>
                        <w:tab/>
                        <w:t xml:space="preserve">   </w:t>
                        <w:tab/>
                        <w:t xml:space="preserve">  Le Trésorier (1),                     </w:t>
                        <w:tab/>
                        <w:tab/>
                        <w:t>Cachet de la structure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Nom et signature précédée de certifié ex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8653780</wp:posOffset>
                </wp:positionV>
                <wp:extent cx="3394075" cy="90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08050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Cadre réservé au servic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ition du service support : ……………….. €</w:t>
                              <w:br/>
                              <w:t>Proposition du service des finances : ……………… €</w:t>
                              <w:br/>
                              <w:t>Vote : 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67.25pt;height:71.5pt;mso-wrap-distance-left:9.05pt;mso-wrap-distance-right:9.05pt;mso-wrap-distance-top:0pt;mso-wrap-distance-bottom:0pt;margin-top:681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u w:val="single"/>
                        </w:rPr>
                        <w:t>Cadre réservé au servic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position du service support : ……………….. €</w:t>
                        <w:br/>
                        <w:t>Proposition du service des finances : ……………… €</w:t>
                        <w:br/>
                        <w:t>Vote : 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43510</wp:posOffset>
                </wp:positionV>
                <wp:extent cx="3241675" cy="148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82725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Cadre réservé au service Finan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Avis du service finances : 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Vote le :  …………………  montant …………………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55.25pt;height:116.75pt;mso-wrap-distance-left:9.05pt;mso-wrap-distance-right:9.05pt;mso-wrap-distance-top:0pt;mso-wrap-distance-bottom:0pt;margin-top:11.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Cadre réservé au service Financ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 xml:space="preserve">Avis du service finances : ………………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Vote le :  …………………  montant …………………€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3510</wp:posOffset>
                </wp:positionV>
                <wp:extent cx="3155950" cy="148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82725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Cadre réservé au service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Date de réception de la demande : 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Dossier complet le :       ………………..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Transmission Finances le :         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48.5pt;height:116.75pt;mso-wrap-distance-left:9.05pt;mso-wrap-distance-right:9.05pt;mso-wrap-distance-top:0pt;mso-wrap-distance-bottom:0pt;margin-top:11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Cadre réservé au service suppor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Date de réception de la demande : ……………….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Dossier complet le :       ……………….. …………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 xml:space="preserve">Transmission Finances le :         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6804" w:leader="none"/>
      </w:tabs>
      <w:jc w:val="center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6804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529" w:leader="none"/>
        <w:tab w:val="left" w:pos="6804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Microsoft Sans Serif" w:hAnsi="MS Sans Serif;Microsoft Sans Serif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Microsoft Sans Serif" w:hAnsi="MS Sans Serif;Microsoft Sans Serif" w:cs="Arial"/>
      <w:b/>
      <w:bCs/>
      <w:sz w:val="15"/>
      <w:szCs w:val="1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804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Carole Grelier</dc:creator>
  <dc:description/>
  <cp:keywords/>
  <dc:language>en-US</dc:language>
  <cp:lastModifiedBy>Carole Grelier</cp:lastModifiedBy>
  <dcterms:modified xsi:type="dcterms:W3CDTF">2024-07-02T13:55:00Z</dcterms:modified>
  <cp:revision>2</cp:revision>
  <dc:subject/>
  <dc:title>III – COMPTE DE RESULTAT ET BUDGET PREVISIONNEL</dc:title>
</cp:coreProperties>
</file>